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中医药大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 xml:space="preserve">20   -20   </w:t>
      </w:r>
      <w:r>
        <w:rPr>
          <w:rFonts w:ascii="黑体;SimHei" w:hAnsi="黑体;SimHei" w:eastAsia="黑体;SimHei"/>
          <w:sz w:val="32"/>
        </w:rPr>
        <w:t>学年第  学期教材选用意向书</w:t>
      </w:r>
    </w:p>
    <w:p>
      <w:pPr>
        <w:pStyle w:val="Normal"/>
        <w:spacing w:lineRule="exact" w:line="320"/>
        <w:jc w:val="center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4305"/>
        <w:gridCol w:w="1260"/>
        <w:gridCol w:w="1365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（方向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可选择的教材目录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主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出版社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价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主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出版社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价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主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出版社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价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主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出版社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价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主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出版社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价格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选用教材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主编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出版社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27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材选用理由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</w:rPr>
              <w:t>教学指导委员会意见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同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不同意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重新选择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/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</w:rPr>
              <w:t>主管负责人</w:t>
            </w: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>:</w:t>
            </w:r>
            <w:r>
              <w:rPr>
                <w:rFonts w:eastAsia="仿宋_GB2312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盖章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注：新选用或更改已选用教材请填写此表，此表一式两份，主管负责人签字后，系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或教研室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、教务处教材科各一份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600" w:right="1600" w:gutter="0" w:header="0" w:top="132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0:00Z</dcterms:created>
  <dc:creator>微软用户</dc:creator>
  <dc:description/>
  <cp:keywords/>
  <dc:language>en-US</dc:language>
  <cp:lastModifiedBy>bucm</cp:lastModifiedBy>
  <dcterms:modified xsi:type="dcterms:W3CDTF">2012-09-14T06:26:00Z</dcterms:modified>
  <cp:revision>2</cp:revision>
  <dc:subject/>
  <dc:title>北京中医药大学</dc:title>
</cp:coreProperties>
</file>