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调、停课规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京中教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03] 076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建立有序、稳定的教学秩序，是教学质量的必要保证。为此，对我校调课、停课事宜作出如下规定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各院（系）应严格遵守学校《校历》规定的开学和放假时间，不得以任何理由推迟开学和提前放假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任课教师应依照《校历》、《课程表》规定的时间按时上、下课。不得随意更改课程表与教学进程，不得随意自行调课、停课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各院（系）应严格控制调课、停课次数，任课教师在承担教学任务后，应尽量不安排出国、出差活动。如部委级有关会议必须参加者，允许调课、停课（应附会议通知）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凡有特殊情况需要调课、停课，应</w:t>
      </w:r>
      <w:r>
        <w:rPr>
          <w:b/>
          <w:sz w:val="24"/>
        </w:rPr>
        <w:t>登陆个人教务系统进行网上申请</w:t>
      </w:r>
      <w:r>
        <w:rPr>
          <w:sz w:val="24"/>
        </w:rPr>
        <w:t>，并应按下列手续办理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学校临时安排的特殊活动，需要调课、停课时，应由有关部门于事前一至两周提出申请，报主管校长批准后，由教学管理处统一调整并做出安排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课教师因故需要临时调、停课者，可由系（或教研室）事先安排好代课教师，或者提出调课、补课计划，在征得主管教学院长（或系主任）同意后，经教学管理处审核、同意，并安排好调课时间与教室后，方可生效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对于违反上述规定者，作违反教学纪律对待，并作为教学事故记入教师业务档案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本规定解释权在教学管理处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本规定自印发之日起实施，原发《北京中医药大学调课、停课暂行规定》同时废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220"/>
        <w:rPr>
          <w:sz w:val="24"/>
        </w:rPr>
      </w:pPr>
      <w:r>
        <w:rPr>
          <w:sz w:val="24"/>
        </w:rPr>
        <w:t>北京中医药大学教学管理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7:00Z</dcterms:created>
  <dc:creator>USER</dc:creator>
  <dc:description/>
  <cp:keywords/>
  <dc:language>en-US</dc:language>
  <cp:lastModifiedBy>wangyunli</cp:lastModifiedBy>
  <dcterms:modified xsi:type="dcterms:W3CDTF">2015-04-21T03:44:00Z</dcterms:modified>
  <cp:revision>2</cp:revision>
  <dc:subject/>
  <dc:title>北京中医药大学调、停课规定</dc:title>
</cp:coreProperties>
</file>