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规范北京中医药大学期末考试试卷分析工作的要求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京中教字</w:t>
      </w:r>
      <w:r>
        <w:rPr>
          <w:b/>
          <w:sz w:val="24"/>
        </w:rPr>
        <w:t>[2007]035</w:t>
      </w:r>
      <w:r>
        <w:rPr>
          <w:b/>
          <w:sz w:val="24"/>
        </w:rPr>
        <w:t>号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试卷分析是教学测量工作的重要组成部分。通过对试卷的分析，检查试卷命题与教学大纲的要求是否相符，同时对试卷的命题质量作出评估。在对试题有关信息进行分析的基础上，检查该课程教学过程中教与学的效果，以及发现问题并提出改进教学的建议，从而进一步提高教学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现就我校进行期末考试试卷分析工作提出如下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分析工作是针对考试课的期末笔试试卷进行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分析工作应在该期末考试结束后尽快完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分析工作是通过“北京中医药大学期末考试试卷情况分析表”进行的，该表将放在我校教学管理网的网页上，从</w:t>
      </w:r>
      <w:r>
        <w:rPr>
          <w:sz w:val="24"/>
        </w:rPr>
        <w:t>2006</w:t>
      </w:r>
      <w:r>
        <w:rPr>
          <w:sz w:val="24"/>
        </w:rPr>
        <w:t>－</w:t>
      </w:r>
      <w:r>
        <w:rPr>
          <w:sz w:val="24"/>
        </w:rPr>
        <w:t>2007</w:t>
      </w:r>
      <w:r>
        <w:rPr>
          <w:sz w:val="24"/>
        </w:rPr>
        <w:t>学年第二学期开始使用，同时原有的“成绩分析统计表”和“北京中医药大学试卷质量评估表（自评用）”停止使用。任课教师在线填写时，要如实对学生考试的结果和答卷情况进行总结和分析。要填写齐全分析表中的各项内容，对需要选择的项目，在所选项目处插入标注“●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卷分析表填写完成后，需由系主任或课程组负责人审核签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卷分析表完成后，打印一式</w:t>
      </w:r>
      <w:r>
        <w:rPr>
          <w:sz w:val="24"/>
        </w:rPr>
        <w:t>2</w:t>
      </w:r>
      <w:r>
        <w:rPr>
          <w:sz w:val="24"/>
        </w:rPr>
        <w:t>份，一份上交本院系教学办公室，一份与所分析试卷一同归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校和教学管理处将聘请专家对试卷分析表进行抽查，作出客观评估，并将评估结论向任课教师和课程组反馈。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/>
        <w:t>北京中医药大学期末考试试卷情况分析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29"/>
        <w:gridCol w:w="408"/>
        <w:gridCol w:w="425"/>
        <w:gridCol w:w="239"/>
        <w:gridCol w:w="757"/>
        <w:gridCol w:w="608"/>
        <w:gridCol w:w="239"/>
        <w:gridCol w:w="337"/>
        <w:gridCol w:w="998"/>
        <w:gridCol w:w="833"/>
        <w:gridCol w:w="1052"/>
        <w:gridCol w:w="703"/>
        <w:gridCol w:w="244"/>
        <w:gridCol w:w="236"/>
        <w:gridCol w:w="3"/>
      </w:tblGrid>
      <w:tr>
        <w:trPr>
          <w:trHeight w:val="36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基本情况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班级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日期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时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考人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考人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命题形式：试题库 套题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18"/>
                <w:szCs w:val="18"/>
              </w:rPr>
              <w:t>卷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学生成绩分布图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百分比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5560</wp:posOffset>
                  </wp:positionV>
                  <wp:extent cx="3536950" cy="1209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1209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-9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-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-7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-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及以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分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试卷质量分析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90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卷质量的分析（包括对试题有无错误、试卷内容覆盖面的宽窄、题量大小、试题难易度、是否符合教学大纲、记忆性题与综合性题的比例是否适当、卷面质量是否合格、评分标准是否合理等进行分析）。</w:t>
            </w:r>
          </w:p>
        </w:tc>
      </w:tr>
      <w:tr>
        <w:trPr>
          <w:trHeight w:val="368" w:hRule="atLeast"/>
        </w:trPr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38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学生考试成绩所反映问题的分析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3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课程教学、考试的建议及应采取的整改措施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4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教师签字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系（课程组）负责人签字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4740"/>
        <w:rPr/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tLeast" w:line="44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写北京中医药大学期末考试试卷情况分析表的说明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了进一步加强考试工作的管理，完善考试制度，推进我校考试工作的规范化建设，现就“北京中医药大学期末考试试卷情况分析表”的实施作一详细说明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北京中医药大学期末考试试卷情况分析表”是在我校原有“北京中医药大学成绩分析单”的基础上制作的，增加了“试卷质量分析”一项，目的是获取大量教与学情况的反馈信息，并利用这些反馈信息促进教学的改进，提高教学质量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北京中医药大学期末考试试卷情况分析表”正式实施后，将放在我校教学管理网的网页上，供任课教师在线填写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一项：基本情况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该表从</w:t>
      </w:r>
      <w:r>
        <w:rPr>
          <w:rFonts w:cs="宋体;SimSun" w:ascii="宋体;SimSun" w:hAnsi="宋体;SimSun"/>
          <w:sz w:val="24"/>
          <w:szCs w:val="28"/>
        </w:rPr>
        <w:t>2006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学年第二学期开始使用，请任课教师逐项填写，其中“命题形式”在相应项目作标注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二项：学生成绩分布图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任课教师按期末考试情况如实填写左侧表格，右侧将自动生成柱状图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第三项：试卷质量分析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试卷质量的分析（包括对试题有无错误、试卷内容覆盖面的宽窄、题量大小、试题难易度、是否符合教学大纲、记忆性题与综合性题的比例是否适当、卷面质量是否合格、评分标准是否合理等进行分析）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试题有无错误：指试题的设计思路是否清晰，试题内容的表述是否准确无误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覆盖面：指对教学所授内容的覆盖程度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题量：指题量是否适当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试题难度：指试题是否难易适中，有无偏题、怪题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是否符合教学大纲：指试题内容是否在教学大纲的范围之内，有无超纲情况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卷面质量是否合格：指试卷格式是否按照学校的统一格式，试题文字和插图是否工整、准确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评分标准是否准确：指评分标准是否科学、规范、合理、准确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对学生考试成绩所反映问题的分析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说明考试成绩所反映的问题并分析原因。分析学生对知识点的掌握情况，学生在学习态度、学习方法、分析问题、解决问题的能力方面存在的主要问题是什么，今后在学习中应从哪些方面入手来提高学习效果。</w:t>
      </w:r>
    </w:p>
    <w:p>
      <w:pPr>
        <w:pStyle w:val="Normal"/>
        <w:numPr>
          <w:ilvl w:val="0"/>
          <w:numId w:val="0"/>
        </w:numPr>
        <w:spacing w:lineRule="atLeast" w:line="440"/>
        <w:ind w:firstLine="48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根据试卷分析情况，对课程教学及考试提出建议及应采取的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1:00Z</dcterms:created>
  <dc:creator>USER</dc:creator>
  <dc:description/>
  <cp:keywords/>
  <dc:language>en-US</dc:language>
  <cp:lastModifiedBy>USER</cp:lastModifiedBy>
  <dcterms:modified xsi:type="dcterms:W3CDTF">2010-12-15T09:03:00Z</dcterms:modified>
  <cp:revision>4</cp:revision>
  <dc:subject/>
  <dc:title>关于规范北京中医药大学期末考试试卷分析工作的要求</dc:title>
</cp:coreProperties>
</file>